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suppressAutoHyphens w:val="false"/>
        <w:spacing w:lineRule="auto" w:line="360"/>
        <w:ind w:hanging="36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РОЕКТ</w:t>
      </w:r>
    </w:p>
    <w:p>
      <w:pPr>
        <w:pStyle w:val="Normal"/>
        <w:suppressAutoHyphens w:val="false"/>
        <w:spacing w:lineRule="auto" w:line="360"/>
        <w:ind w:hanging="36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 xml:space="preserve">   </w:t>
      </w:r>
      <w:r>
        <w:rPr>
          <w:b/>
          <w:sz w:val="44"/>
          <w:szCs w:val="44"/>
          <w:lang w:eastAsia="ru-RU"/>
        </w:rPr>
        <w:t xml:space="preserve">профессиональной ориентации и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обеспечению адаптации к рынку труд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ащихся и выпускников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ых учреждений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Кукморского муниципального района Республики Татарстан</w:t>
      </w:r>
    </w:p>
    <w:p>
      <w:pPr>
        <w:pStyle w:val="Normal"/>
        <w:suppressAutoHyphens w:val="false"/>
        <w:spacing w:lineRule="auto" w:line="360"/>
        <w:ind w:hanging="360"/>
        <w:jc w:val="center"/>
        <w:rPr/>
      </w:pPr>
      <w:r>
        <w:rPr>
          <w:b/>
          <w:sz w:val="44"/>
          <w:szCs w:val="44"/>
          <w:lang w:eastAsia="ru-RU"/>
        </w:rPr>
        <w:t>«Будь патриотом своей малой Родины»</w:t>
      </w:r>
    </w:p>
    <w:p>
      <w:pPr>
        <w:pStyle w:val="Normal"/>
        <w:suppressAutoHyphens w:val="false"/>
        <w:spacing w:lineRule="auto" w:line="360"/>
        <w:ind w:hanging="36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на   2016 - 2020</w:t>
        <w:tab/>
        <w:t xml:space="preserve"> годы</w:t>
      </w:r>
    </w:p>
    <w:p>
      <w:pPr>
        <w:pStyle w:val="Normal"/>
        <w:suppressAutoHyphens w:val="false"/>
        <w:spacing w:lineRule="auto" w:line="360"/>
        <w:ind w:hanging="3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uppressAutoHyphens w:val="false"/>
        <w:spacing w:lineRule="auto" w:line="360"/>
        <w:ind w:hanging="360"/>
        <w:jc w:val="center"/>
        <w:rPr>
          <w:b/>
          <w:b/>
          <w:sz w:val="44"/>
          <w:szCs w:val="44"/>
          <w:lang w:eastAsia="ru-RU"/>
        </w:rPr>
      </w:pPr>
      <w:bookmarkStart w:id="0" w:name="_GoBack"/>
      <w:bookmarkEnd w:id="0"/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6391275" cy="35934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аспорт программы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профессиональной ориентации и </w:t>
            </w:r>
            <w:r>
              <w:rPr>
                <w:b/>
                <w:sz w:val="28"/>
                <w:szCs w:val="28"/>
              </w:rPr>
              <w:t xml:space="preserve">обеспечению адаптации к рынку труда учащихся и выпускников общеобразовательных учреждений Кукморского муниципального района Республики Татарстан </w:t>
            </w:r>
            <w:r>
              <w:rPr>
                <w:b/>
                <w:sz w:val="28"/>
                <w:szCs w:val="28"/>
                <w:lang w:eastAsia="ru-RU"/>
              </w:rPr>
              <w:t xml:space="preserve"> «Будь патриотом своей малой Родины»на 2016 - 2020 годы</w:t>
            </w:r>
          </w:p>
        </w:tc>
      </w:tr>
      <w:tr>
        <w:trPr>
          <w:trHeight w:val="3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снования для разработки 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0" w:hanging="405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титуция Российской Федерации от 12 декабря 1993 г. (с учетом поправок, внесенных Законом РФ о поправках к Конституции Российской Федерации от 30.12.2008 г. №6-ФКЗ и от 30.12.2008 г.  №7-ФКЗ) гл. 2, ст. 37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0" w:hanging="405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венция  ООН о правах ребенк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0" w:hanging="405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«Об образовании в Российской Федерации» от 29 декабря 2012 г. № 273-ФЗ, ст. 42, п.4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0" w:hanging="405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«Об основных гарантиях прав ребенка в РФ» от 24 июля 1998 г. №124-ФЗ (в ред. Федеральных законов от 03.12.2011 г. №378-ФЗ),  гл. 2, ст.11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0" w:hanging="405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доктрина образования в Российской Федерации на период до 2025 года (Постановление Правительства РФ от 4 октября 2000 г. №751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0" w:hanging="405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цепция профильного обучения в учреждениях общего средне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0" w:hanging="405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иказ Министерства образования и науки РФ от 29 августа 2013 г. №1008 «Об утверждении порядка организации и осуществления </w:t>
            </w:r>
            <w:r>
              <w:rPr>
                <w:spacing w:val="-20"/>
                <w:sz w:val="28"/>
                <w:szCs w:val="28"/>
                <w:lang w:eastAsia="ru-RU"/>
              </w:rPr>
              <w:t>образовательной</w:t>
            </w:r>
            <w:r>
              <w:rPr>
                <w:sz w:val="28"/>
                <w:szCs w:val="28"/>
                <w:lang w:eastAsia="ru-RU"/>
              </w:rPr>
              <w:t xml:space="preserve">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0" w:hanging="405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сьмо Министерства образования и науки РФ от 19.07.2011 г. №МОН-П-1968 «О комплексе мер по проведению профессиональной ориентации учащихся образовательных учреждений общего образования. Поручение Правительства Российской Федерации от 19 марта 2011 г. № АЖ-П12-1623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0" w:hanging="405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каз Министерства образования и науки Республики Татарстан №360/15 от 27 января 2015 г. «Об утверждении «дорожной карты» (плана мероприятий) по модернизации системы профессиональной ориентации в Республики Татарстан в 2015 году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казчик – координатор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ный комитет Кукморского муниципального района  Республики Татарстан</w:t>
            </w:r>
          </w:p>
        </w:tc>
      </w:tr>
      <w:tr>
        <w:trPr>
          <w:trHeight w:val="7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работчики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правление образования Исполнительного комитета Кукморского муниципального района Республики Татарст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сновные исполнители 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, Центр труда и занятости населения,  учреждения высшего и среднего, начального профессионального образования,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бразовательные учреждения, учреждения дополнительного образования детей, дошкольные образовательные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и выполнения и этапы реализации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2016г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ительный этап: анализ ситуации, работа группы по разработке Этапы программ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2016г. – 2017г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инструментов реализации программы</w:t>
            </w:r>
          </w:p>
          <w:p>
            <w:pPr>
              <w:pStyle w:val="Normal"/>
              <w:suppressAutoHyphens w:val="false"/>
              <w:spacing w:lineRule="auto" w:line="360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2017г. – 2019г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й этап: реализация ведущих направлений Программ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2019г. – 2020г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ительный этап: анализ результатов и подведение итогов, определение целевых ориентиров для разработки новой программы с учетом выводов реализуемой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у обучающихся и воспитанников внутренней готовности к осознанному и самостоятельному выбору профессиональной деятельности через создание эффективно действующей системы ранней профилизации и профессионального самоопределения обучающихся с учетом социально - экономической ситуации Кукмор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единого пространства профессионального выбора на основе анализа образовательных запросов, потребностей рынка труда поселка и райо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в районе эффективно действующей системы профессиональной ориентации, содействующей осознанному выбору сферы деятельности выпускниками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информационно - методического обеспечения системы профессиональной ориентации молодежи через привлечение социальных партнеров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нней профилизации воспитанников дошкольных учреждений с целью расширения знаний о мире профессий, формировании интереса к трудовой деятельности взрослы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условий для самоопределения обучающихся в профессиональной сфер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рганизация сетевого взаимодействия образовательных организаций, учреждений </w:t>
            </w:r>
            <w:r>
              <w:rPr>
                <w:spacing w:val="-20"/>
                <w:sz w:val="28"/>
                <w:szCs w:val="28"/>
                <w:lang w:eastAsia="ru-RU"/>
              </w:rPr>
              <w:t>профессионального</w:t>
            </w:r>
            <w:r>
              <w:rPr>
                <w:sz w:val="28"/>
                <w:szCs w:val="28"/>
                <w:lang w:eastAsia="ru-RU"/>
              </w:rPr>
              <w:t xml:space="preserve"> образования, предприятий и организаций поселка и района по вопросу профессионального самоопределения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ониторинг реализации Программы: выявление, изучение, обобщение, распространение позитивного педагогического опыта, направленного на дальнейшее </w:t>
            </w:r>
            <w:r>
              <w:rPr>
                <w:spacing w:val="-20"/>
                <w:sz w:val="28"/>
                <w:szCs w:val="28"/>
                <w:lang w:eastAsia="ru-RU"/>
              </w:rPr>
              <w:t>профессиональное</w:t>
            </w:r>
            <w:r>
              <w:rPr>
                <w:sz w:val="28"/>
                <w:szCs w:val="28"/>
                <w:lang w:eastAsia="ru-RU"/>
              </w:rPr>
              <w:t xml:space="preserve"> самоопределение обучающихся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Создание Муниципальных Центров Профориентации по направлениям работы (МЦП) (базовая составляющая); апробация и внедрение современных методик профориентации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 Создание условий для проведения «профессиональных проб»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 Организация вариативных форм «профессиональных проб» на всех ступенях с учетом результатов диагностики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 Разработка системы просветительской работы с семь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Программы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ое просвещение (популяризация профессий, информирование учащихся и выпускников общеобразовательных школ, их родителей и педагогов о рынке труда и образовательных услуг для решения задач профессионального выбора и обучения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и углубленная профессиональная диагностика (направлена на выявление интересов и способностей личности к той или иной профессии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консультирование, нацеленное на оказание групповой и индивидуальной помощи в выборе профессии со стороны психолог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ое обучение, предпрофильная и профильная подготовк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ая работа, направленная на повышение привлекательности начального, среднего и высшего профессионального образования и значимости своевременного и правильного выбора професс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b/>
                <w:sz w:val="28"/>
                <w:szCs w:val="28"/>
                <w:lang w:eastAsia="ru-RU"/>
              </w:rPr>
              <w:t>Объем и источники софинанси-рова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бюджет Кукморского муниципального район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артнеры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нтр занятости населения, КДН и ЗП, правоохранительные органы, СМИ: газета «Трудовая слава», радио «Кукмара авазы», градообразующие предприятия район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 Повышение мотивации выпускников общеобразовательных учреждений к профессиональной деятельности с учетом профессиональных предпочтений и потребностей рынка труда Кукморского муниципального района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sz w:val="28"/>
                <w:szCs w:val="28"/>
                <w:lang w:eastAsia="ru-RU"/>
              </w:rPr>
              <w:t xml:space="preserve">Эффективное функционирование созданных МЦП, взаимодействие субъектов </w:t>
            </w:r>
            <w:r>
              <w:rPr>
                <w:bCs/>
                <w:sz w:val="28"/>
                <w:szCs w:val="28"/>
                <w:lang w:eastAsia="ru-RU"/>
              </w:rPr>
              <w:t>профориентации</w:t>
            </w:r>
            <w:r>
              <w:rPr>
                <w:sz w:val="28"/>
                <w:szCs w:val="28"/>
                <w:lang w:eastAsia="ru-RU"/>
              </w:rPr>
              <w:t>в муниципалитете с координацией в МЦП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4. </w:t>
            </w:r>
            <w:r>
              <w:rPr>
                <w:bCs/>
                <w:sz w:val="28"/>
                <w:szCs w:val="28"/>
                <w:lang w:eastAsia="ru-RU"/>
              </w:rPr>
              <w:t>Увеличение</w:t>
            </w:r>
            <w:r>
              <w:rPr>
                <w:sz w:val="28"/>
                <w:szCs w:val="28"/>
                <w:lang w:eastAsia="ru-RU"/>
              </w:rPr>
              <w:t xml:space="preserve">количества </w:t>
            </w:r>
            <w:r>
              <w:rPr>
                <w:bCs/>
                <w:sz w:val="28"/>
                <w:szCs w:val="28"/>
                <w:lang w:eastAsia="ru-RU"/>
              </w:rPr>
              <w:t>«профессиональных проб»</w:t>
            </w:r>
            <w:r>
              <w:rPr>
                <w:sz w:val="28"/>
                <w:szCs w:val="28"/>
                <w:lang w:eastAsia="ru-RU"/>
              </w:rPr>
              <w:t>для обучающихся школ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5. </w:t>
            </w:r>
            <w:r>
              <w:rPr>
                <w:bCs/>
                <w:sz w:val="28"/>
                <w:szCs w:val="28"/>
                <w:lang w:eastAsia="ru-RU"/>
              </w:rPr>
              <w:t>Подготовлены специалисты</w:t>
            </w:r>
            <w:r>
              <w:rPr>
                <w:sz w:val="28"/>
                <w:szCs w:val="28"/>
                <w:lang w:eastAsia="ru-RU"/>
              </w:rPr>
              <w:t>по профориентации для МЦП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6. Скорректированы учебные планы школ, </w:t>
            </w:r>
            <w:r>
              <w:rPr>
                <w:bCs/>
                <w:sz w:val="28"/>
                <w:szCs w:val="28"/>
                <w:lang w:eastAsia="ru-RU"/>
              </w:rPr>
              <w:t xml:space="preserve">включены часы профориентации </w:t>
            </w:r>
            <w:r>
              <w:rPr>
                <w:sz w:val="28"/>
                <w:szCs w:val="28"/>
                <w:lang w:eastAsia="ru-RU"/>
              </w:rPr>
              <w:t>за счет вариативной части и школьного компонента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7. </w:t>
            </w:r>
            <w:r>
              <w:rPr>
                <w:bCs/>
                <w:sz w:val="28"/>
                <w:szCs w:val="28"/>
                <w:lang w:eastAsia="ru-RU"/>
              </w:rPr>
              <w:t>Создан методический комплекс</w:t>
            </w:r>
            <w:r>
              <w:rPr>
                <w:sz w:val="28"/>
                <w:szCs w:val="28"/>
                <w:lang w:eastAsia="ru-RU"/>
              </w:rPr>
              <w:t xml:space="preserve">по профессиональной ориентации школьников (фильмы, презентации, брошюры, создание </w:t>
            </w:r>
            <w:r>
              <w:rPr>
                <w:sz w:val="28"/>
                <w:szCs w:val="28"/>
                <w:lang w:val="en-US" w:eastAsia="ru-RU"/>
              </w:rPr>
              <w:t>web</w:t>
            </w:r>
            <w:r>
              <w:rPr>
                <w:sz w:val="28"/>
                <w:szCs w:val="28"/>
                <w:lang w:eastAsia="ru-RU"/>
              </w:rPr>
              <w:t>- сайтов и др.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8. </w:t>
            </w:r>
            <w:r>
              <w:rPr>
                <w:bCs/>
                <w:sz w:val="28"/>
                <w:szCs w:val="28"/>
                <w:lang w:eastAsia="ru-RU"/>
              </w:rPr>
              <w:t>Информационное сопровождение</w:t>
            </w:r>
            <w:r>
              <w:rPr>
                <w:sz w:val="28"/>
                <w:szCs w:val="28"/>
                <w:lang w:eastAsia="ru-RU"/>
              </w:rPr>
              <w:t xml:space="preserve">деятельности МЦП по вопросу профессионального </w:t>
            </w:r>
            <w:r>
              <w:rPr>
                <w:bCs/>
                <w:sz w:val="28"/>
                <w:szCs w:val="28"/>
                <w:lang w:eastAsia="ru-RU"/>
              </w:rPr>
              <w:t>самоопределения</w:t>
            </w:r>
            <w:r>
              <w:rPr>
                <w:sz w:val="28"/>
                <w:szCs w:val="28"/>
                <w:lang w:eastAsia="ru-RU"/>
              </w:rPr>
              <w:t>(газетные публикации, передачи на местном радио, размещение информации на сайтах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9. Создана </w:t>
            </w:r>
            <w:r>
              <w:rPr>
                <w:bCs/>
                <w:sz w:val="28"/>
                <w:szCs w:val="28"/>
                <w:lang w:eastAsia="ru-RU"/>
              </w:rPr>
              <w:t xml:space="preserve">база </w:t>
            </w:r>
            <w:r>
              <w:rPr>
                <w:sz w:val="28"/>
                <w:szCs w:val="28"/>
                <w:lang w:eastAsia="ru-RU"/>
              </w:rPr>
              <w:t xml:space="preserve">профориентационных </w:t>
            </w:r>
            <w:r>
              <w:rPr>
                <w:bCs/>
                <w:sz w:val="28"/>
                <w:szCs w:val="28"/>
                <w:lang w:eastAsia="ru-RU"/>
              </w:rPr>
              <w:t>диагностик и исследований</w:t>
            </w:r>
            <w:r>
              <w:rPr>
                <w:sz w:val="28"/>
                <w:szCs w:val="28"/>
                <w:lang w:eastAsia="ru-RU"/>
              </w:rPr>
              <w:t>по единым методикам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здана в районе система профориентационной работы, мотивирующей молодежь к трудовой деятельности и к специальностям, востребованным на рынке труда Кукморского муниципального района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недрены инновационные модели социального партнерства в проведении профориентационных мероприятий, направленных на социально-экономическую адаптацию молодежи на рынке труда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левые индикаторы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Наличие соглашений образовательных учреждений с предприятиями, организациями и учреждениями профессион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Внедрение современных информационных технологий профориентационной работ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Увеличение количества «профессиональных проб» на базе МЦП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4. Увеличение количества специалистов </w:t>
            </w:r>
            <w:r>
              <w:rPr>
                <w:spacing w:val="-20"/>
                <w:sz w:val="28"/>
                <w:szCs w:val="28"/>
                <w:lang w:eastAsia="ru-RU"/>
              </w:rPr>
              <w:t>предприятий,задействованных</w:t>
            </w:r>
            <w:r>
              <w:rPr>
                <w:sz w:val="28"/>
                <w:szCs w:val="28"/>
                <w:lang w:eastAsia="ru-RU"/>
              </w:rPr>
              <w:t xml:space="preserve"> в организации </w:t>
            </w:r>
            <w:r>
              <w:rPr>
                <w:spacing w:val="-20"/>
                <w:sz w:val="28"/>
                <w:szCs w:val="28"/>
                <w:lang w:eastAsia="ru-RU"/>
              </w:rPr>
              <w:t>профориентационной</w:t>
            </w:r>
            <w:r>
              <w:rPr>
                <w:sz w:val="28"/>
                <w:szCs w:val="28"/>
                <w:lang w:eastAsia="ru-RU"/>
              </w:rPr>
              <w:t xml:space="preserve"> работы в образовательных учреждениях муниципального район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5. Ежегодное участие и </w:t>
            </w:r>
            <w:r>
              <w:rPr>
                <w:spacing w:val="-20"/>
                <w:sz w:val="28"/>
                <w:szCs w:val="28"/>
                <w:lang w:eastAsia="ru-RU"/>
              </w:rPr>
              <w:t>результативность</w:t>
            </w:r>
            <w:r>
              <w:rPr>
                <w:sz w:val="28"/>
                <w:szCs w:val="28"/>
                <w:lang w:eastAsia="ru-RU"/>
              </w:rPr>
              <w:t xml:space="preserve"> школьников в работе международного некоммерческого движения </w:t>
            </w:r>
            <w:r>
              <w:rPr>
                <w:sz w:val="28"/>
                <w:szCs w:val="28"/>
                <w:lang w:val="en-US" w:eastAsia="ru-RU"/>
              </w:rPr>
              <w:t>JuniorSkillsRussia</w:t>
            </w:r>
            <w:r>
              <w:rPr>
                <w:sz w:val="28"/>
                <w:szCs w:val="28"/>
                <w:lang w:eastAsia="ru-RU"/>
              </w:rPr>
              <w:t xml:space="preserve"> с целью повышения престижа рабочих профессий и развития профессионального образования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Позитивная динамика осознанного выбора профильных предметов и профильных экзаменов на государственной итоговой аттестаци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7. Позитивная динамика количества трудоустроенных выпускни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Система </w:t>
            </w:r>
            <w:r>
              <w:rPr>
                <w:b/>
                <w:spacing w:val="-20"/>
                <w:sz w:val="28"/>
                <w:szCs w:val="28"/>
                <w:lang w:eastAsia="ru-RU"/>
              </w:rPr>
              <w:t>организации</w:t>
            </w:r>
            <w:r>
              <w:rPr>
                <w:b/>
                <w:sz w:val="28"/>
                <w:szCs w:val="28"/>
                <w:lang w:eastAsia="ru-RU"/>
              </w:rPr>
              <w:t xml:space="preserve"> управления и контроля за исполнением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ение и контроль над исполнением Программы осуществляет Исполнительный комитет, Управление образования Исполнительного комитета Кукморского муниципального района Республики Татарстан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держании национальной образовательной инициативы «Наша новая школа» отмечено, что в 21 веке «…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Школа является критически важным элементом в этом процессе…» Условия рыночной экономики указывают на то, что, человеку, в течение всех этапов профессиональной жизни потребуются умения и навыки выбора профессии, самоопределения, трудоустройства, конкурентного поведения, что в условиях рыночных отношений будет определять эффективную занятость и конкурентоспособность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Большинство выпускников не имеют представления о реальном спросе на специалистов на рынке труда. Преобладает случайный, внесоциальный выбор, влекущий за собой личностные и социальные издержки. Подростки, окончившие общеобразовательную школу, оказываются, не подготовлены к новым требованиям политической, социально-экономической и кадровой ситуации, остаются не востребованными на современном рынке труда. Решение данной проблемы во многом определяется успешностью организации трудового обучения и профессиональной ориентации школьников. В современном обществе ощущается острая нехватка рабочих специальностей для работы в промышленности, жилищно-коммунальном, строительном секторе экономики. По данным Росгосстата в 2015 году среди вакансий, заявленных работодателями, рабочие профессии по стране составили 71%</w:t>
      </w:r>
      <w:r>
        <w:rPr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 xml:space="preserve">Выпускники школ по-прежнему ориентированы в основном на юристов, экономистов, менеджеров, банковских работников, перепроизводство которых превосходит спрос на рынке труда по официальным данным в три раза, несмотря на острую нехватку рабочих специальностей в стране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ременная экономическая и политическая обстановка район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вязи с этим огромное внимание необходимо уделять проведению целенаправленнойпрофориентационнойработы среди школьников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Кукморском муниципальном районе стартовал проект создания Промышленного парка «Кукмор», началось строительство инфраструктуры. В 2016 была разработана Концепция промышленного парка «Кукмор». Специализация парка: производственные предприятия различных отраслей промышл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евые показатели на 2026 год – этопредоставить резидентам 27,2 га земельных участков типа </w:t>
      </w:r>
      <w:r>
        <w:rPr>
          <w:sz w:val="28"/>
          <w:szCs w:val="28"/>
          <w:lang w:val="en-US"/>
        </w:rPr>
        <w:t>greenfield</w:t>
      </w:r>
      <w:r>
        <w:rPr>
          <w:sz w:val="28"/>
          <w:szCs w:val="28"/>
        </w:rPr>
        <w:t xml:space="preserve">, разместить не менее 19 резидентов, создать не менее 830 рабочих мест, обеспечить объемы производства резидентов более 4999 миллионов рублей в год, обеспечить налоговые поступления в бюджеты всех уровней в размере 466,2 млн.руб. в год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мышленного пар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Привлечение инвестиций и стимулирование социально-экономического развития Республики Татарстан и Кукморск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нфраструктуры для размещения производственных предприятий, соответствующей отраслевой специализации пар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налогооблагаемой базы и налоговых поступления в бюджеты различных уровней, создание новых рабочих мес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иденты промышленного пар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плав»- строительство цеха алюминиевого лит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афия» - нанесение покрытий на металлические издел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Волга» - производство рапсового мас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Бозкурт» - переработка картофел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молочный комбинат «Касымовский»- производство молочной и кисломолочн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ФХ Мустафин А.И.- переработка молочн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Гарипов И.Н.- производство полимерпесчанных издел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Намус – Гранд»- производство автоклавного газобет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 новых рабочих мест для молодежи района предполагает и необходимость в обучении рабочим профессия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организовать в районе усиленную профориентационную работу в ОУ, направленную на формирование у учащихся сознательного отношения к труду, воспитания любви к своей малой Родине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center"/>
        <w:rPr/>
      </w:pPr>
      <w:r>
        <w:rPr>
          <w:b/>
          <w:sz w:val="28"/>
          <w:szCs w:val="28"/>
          <w:lang w:eastAsia="ru-RU"/>
        </w:rPr>
        <w:t>Анализ состояния профориентационной работы в ОУ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ременная школа многому учит, но мало рассказывает о профессиональной деятельности людей различных профессий надеясь, что эту задачу выполнят высшие и средние учебные заведения, таким образом, выбор будущей профессии ложится на плечи выпускников и их родителей. Поэтому необходимо обучающимся дать возможность познакомиться с профессией на практике, узнать ее особенности для будущего самоопределения. </w:t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567" w:top="84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том, что выпускники выбирают все меньше рабочих профессий свидетельствуют данные по трудоустройству выпускников 9, 11 классов.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ведения о трудоустройстве выпускников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-х классов муниципальных общеобразовательных учреждений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val="en-US" w:eastAsia="en-US"/>
        </w:rPr>
        <w:object w:dxaOrig="14081" w:dyaOrig="71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7.3pt;height:377.3pt" filled="f" o:ole="">
            <v:imagedata r:id="rId4" o:title=""/>
          </v:shape>
          <o:OLEObject Type="Embed" ProgID="Excel.Sheet.12" ShapeID="ole_rId3" DrawAspect="Content" ObjectID="_983152676" r:id="rId3"/>
        </w:object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ведения о трудоустройстве выпускников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-х классов муниципальных общеобразовательных учреждений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843" w:right="709" w:gutter="0" w:header="567" w:top="7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val="en-US" w:eastAsia="en-US"/>
        </w:rPr>
        <w:object w:dxaOrig="14081" w:dyaOrig="71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9.25pt;height:385.6pt" filled="f" o:ole="">
            <v:imagedata r:id="rId6" o:title=""/>
          </v:shape>
          <o:OLEObject Type="Embed" ProgID="Excel.Sheet.12" ShapeID="ole_rId5" DrawAspect="Content" ObjectID="_1493535523" r:id="rId5"/>
        </w:objec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ной из составляющих сторон системы профориентации является диагностика профессиональной направленности учащихся 4, 8, 9, 11 классов, которую проводят педагоги-психологи школ и Центр занятости  населения. Одна из диагностик «Определение индивидуальной профессиональной перспективы обучающихся», которая была проведена в 2016 году среди обучающихся школ, показала следующие результаты: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водная таблица по результатам диагностики «Определение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дивидуальной профессиональной перспективы обучающихс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сокращенный вариант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3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70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object w:dxaOrig="2561" w:dyaOrig="3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2.95pt;height:202.45pt" filled="f" o:ole="">
                  <v:imagedata r:id="rId9" o:title=""/>
                </v:shape>
                <o:OLEObject Type="Embed" ProgID="Excel.Sheet.12" ShapeID="ole_rId8" DrawAspect="Content" ObjectID="_586876551" r:id="rId8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object w:dxaOrig="2561" w:dyaOrig="35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3pt;height:202.45pt" filled="f" o:ole="">
                  <v:imagedata r:id="rId11" o:title=""/>
                </v:shape>
                <o:OLEObject Type="Embed" ProgID="Excel.Sheet.12" ShapeID="ole_rId10" DrawAspect="Content" ObjectID="_909004670" r:id="rId10"/>
              </w:objec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object w:dxaOrig="3840" w:dyaOrig="332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5.75pt;height:213.75pt" filled="f" o:ole="">
                  <v:imagedata r:id="rId13" o:title=""/>
                </v:shape>
                <o:OLEObject Type="Embed" ProgID="Excel.Sheet.12" ShapeID="ole_rId12" DrawAspect="Content" ObjectID="_54951962" r:id="rId12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object w:dxaOrig="2561" w:dyaOrig="35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2.05pt;height:204pt" filled="f" o:ole="">
                  <v:imagedata r:id="rId15" o:title=""/>
                </v:shape>
                <o:OLEObject Type="Embed" ProgID="Excel.Sheet.12" ShapeID="ole_rId14" DrawAspect="Content" ObjectID="_554653713" r:id="rId14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анкетирования показывают, что интерес к рабочим профессиям у младших школьников значительно выше, чем у обучающихся основной школы. К окончанию средней школы выбор в пользу рабочих специальностей минимален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Очевидным стал факт зависимости стартовых возможностей старшеклассников на пороге окончания средней школы при выборе дальнейшего самоопределения. Серьезным препятствием в этой связи становится экономическое и социальное благополучие семей, в которых они проживают. Учитывая решающую роль семьи в процессе социализации подрастающего поколения, ее социального положения в социально-профессиональной ориентации молодежи на рабочие профессии, акцент в профориентационной работе школ следует делать на тех школьников, чьи родители по социальному положению являются рабочими, используя традиции семей, пропагандируя трудовые династии. В неполных семьях, где нет отца, целесообразно формировать у молодежи профессиональную направленность на рабочие профессии на основе необходимости сравнительно раннего социального созревания и материальной поддержки семьи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ий момент существующие формы и методы профориентационной работы со школьниками не срабатывают, так как не носят системный характер, отсутствует взаимодействие с социальными партнерами в данном направлении деятельности, в большинстве случаев школьники лишены возможности попробовать себя в той или иной профессии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рамках реализации программы была разработана модель </w:t>
      </w:r>
      <w:r>
        <w:rPr>
          <w:sz w:val="28"/>
          <w:szCs w:val="28"/>
        </w:rPr>
        <w:t>работы с обучающимися разных возрастных групп по профессиональному самоопределению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ени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 ДО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родителей. Знакомство с миром профессий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 (1-4кл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родителей. Знакомство с миром профессий.  Расширение круга интересов обучающихся через систему дополнительного образования, вовлечение  обучающихся в учебно-познавательные и воспитательные виды деятельност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ступень (5-7кл.)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зучение способностей обучающихся. Изучение индивидуальных     психологических особенностей учащихся. Изучение профессиональных намерений, интересов. Взаимодействие классных руководителей с учителями-предметниками и родителями обучающихся по выявлению способностей, склонностей учащихся. Знакомство с миром профессий, с востребованными профессиями на рынке труд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 ступень (8-11кл.)</w:t>
            </w:r>
          </w:p>
          <w:p>
            <w:pPr>
              <w:pStyle w:val="Normal"/>
              <w:suppressAutoHyphens w:val="false"/>
              <w:spacing w:lineRule="auto" w:line="360"/>
              <w:ind w:left="18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ктивизация интереса к выбору профессии, формирование правильного понимания сущности профессии и самоопределение,   компьютерная диагностика профессиональной предрасположенности, уточнение сведений об учебных заведениях, об ошибках в выборе профессий, выбор профиля обучения в старшей школе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работы с обучающимися разных возрастных групп по профессиональному самоопределению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4"/>
        <w:gridCol w:w="934"/>
        <w:gridCol w:w="934"/>
        <w:gridCol w:w="934"/>
        <w:gridCol w:w="935"/>
        <w:gridCol w:w="9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70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4145</wp:posOffset>
                      </wp:positionV>
                      <wp:extent cx="6248400" cy="1057275"/>
                      <wp:effectExtent l="31750" t="32385" r="33020" b="31750"/>
                      <wp:wrapNone/>
                      <wp:docPr id="2" name="Скругленный 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105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Знакомство с миром профессий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Знакомство с профессиями родителей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Активизация интереса в выборе професс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ирование сущности профессии и самоопреде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учение рынка труд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0" fillcolor="white" stroked="t" o:allowincell="t" style="position:absolute;margin-left:9.3pt;margin-top:11.35pt;width:491.95pt;height:8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накомство с миром профессий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накомство с профессиями родителей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Активизация интереса в выборе професс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сущности профессии и самоопред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рынка тру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99060</wp:posOffset>
                      </wp:positionV>
                      <wp:extent cx="6248400" cy="1057275"/>
                      <wp:effectExtent l="6350" t="7620" r="20320" b="28575"/>
                      <wp:wrapNone/>
                      <wp:docPr id="3" name="Скругленный 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105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7caa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4b08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зучение способностей учащихся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зучение индивидуальных психологических особенностей учащихся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зучение профессиональных намерений, интересо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пьютерная диагностика профессиональной предрасположеннос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" fillcolor="white" stroked="t" o:allowincell="t" style="position:absolute;margin-left:13.05pt;margin-top:7.8pt;width:491.95pt;height:8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учение способностей учащихся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учение индивидуальных психологических особенностей учащихся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учение профессиональных намерений, интере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ьютерная диагностика профессиональной предрасположенности</w:t>
                            </w:r>
                          </w:p>
                        </w:txbxContent>
                      </v:textbox>
                      <v:fill o:detectmouseclick="t" color2="#f7caac"/>
                      <v:stroke color="#f4b083" weight="12600" joinstyle="miter" endcap="flat"/>
                      <v:shadow on="t" obscured="f" color="#823b0b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9210</wp:posOffset>
                      </wp:positionV>
                      <wp:extent cx="6248400" cy="1258570"/>
                      <wp:effectExtent l="6350" t="6350" r="20320" b="50800"/>
                      <wp:wrapNone/>
                      <wp:docPr id="4" name="Скругленный 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125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4b083"/>
                                  </a:gs>
                                  <a:gs pos="50000">
                                    <a:srgbClr val="fbe4d5"/>
                                  </a:gs>
                                  <a:gs pos="100000">
                                    <a:srgbClr val="f4b083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f4b08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стречи с представителями различных профессий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Экскурсии на предприятия промышленности и сферы услуг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кскурсии в учреждения СП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нформирован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 Днях открытых двере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ВУЗа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8" fillcolor="#f4b083" stroked="t" o:allowincell="t" style="position:absolute;margin-left:14.55pt;margin-top:2.3pt;width:491.95pt;height:9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тречи с представителями различных профессий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скурсии на предприятия промышленности и сферы услуг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и в учреждения С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ир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Днях открытых двер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ВУЗах</w:t>
                            </w:r>
                          </w:p>
                        </w:txbxContent>
                      </v:textbox>
                      <v:fill o:detectmouseclick="t" color2="#fbe4d5"/>
                      <v:stroke color="#f4b083" weight="12600" joinstyle="miter" endcap="flat"/>
                      <v:shadow on="t" obscured="f" color="#823b0b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работы с родителями обучающихся по профессиональному самоопределению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5090" w:hRule="atLeast"/>
        </w:trPr>
        <w:tc>
          <w:tcPr>
            <w:tcW w:w="970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24245" cy="29591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4245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Центром занятости Кукморского муниципального района был определен круг профессий, в которых будут нуждаться учреждения, организации Кукморского муниципального района в течение 5 лет, в течение 10 л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л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рон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роном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еринарный вра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еринарный вра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ханизат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ханизатор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ор машинного доения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ивотновод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тичник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кторист-машинист общего профиля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сарь по ремонту тракторов, автомобилей и сельскохозяйственных машин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Промышленность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л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лектрогазосварщик  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грузовых автомобилей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эксплуатации и ремонту газового оборудования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ь грузовых автомобиле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 по пищевой промышленности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женер по обслуживанию оборудования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яр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стянщик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Сфера обслуживания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л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лет</w:t>
            </w:r>
          </w:p>
        </w:tc>
      </w:tr>
      <w:tr>
        <w:trPr>
          <w:trHeight w:val="28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икмахе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ь автобус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Социальная сфер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ач акушер гинеко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акушер гинеколо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ач кардио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кардиоло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ач хиру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хирур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ач травматолог-ортоп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травматолог-ортопе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ач-онко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нколо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сихо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я из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52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3770"/>
        <w:gridCol w:w="3460"/>
        <w:gridCol w:w="3118"/>
      </w:tblGrid>
      <w:tr>
        <w:trPr>
          <w:trHeight w:val="292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  <w:r>
              <w:rPr>
                <w:kern w:val="2"/>
                <w:sz w:val="22"/>
                <w:szCs w:val="22"/>
                <w:lang w:eastAsia="ru-RU"/>
              </w:rPr>
              <w:t>Направлен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Школы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Партнеры</w:t>
            </w:r>
          </w:p>
        </w:tc>
      </w:tr>
      <w:tr>
        <w:trPr>
          <w:trHeight w:val="292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ельское хозяйство</w:t>
            </w:r>
          </w:p>
        </w:tc>
      </w:tr>
      <w:tr>
        <w:trPr>
          <w:trHeight w:val="289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тицеводство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БОУ «Чарлинская средняя школ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Кукморский аграрный колледж </w:t>
            </w:r>
          </w:p>
        </w:tc>
      </w:tr>
      <w:tr>
        <w:trPr>
          <w:trHeight w:val="227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Овощеводство 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БОУ «СОШ с. Средний Кумор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Кукморский аграрный колледж </w:t>
            </w:r>
          </w:p>
        </w:tc>
      </w:tr>
      <w:tr>
        <w:trPr>
          <w:trHeight w:val="266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человодство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БОУ «Лельвижская средняя школ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  <w:r>
              <w:rPr>
                <w:kern w:val="2"/>
                <w:sz w:val="22"/>
                <w:szCs w:val="22"/>
                <w:lang w:eastAsia="ru-RU"/>
              </w:rPr>
              <w:t>СХП «Урал», Кукморский аграрный колледж </w:t>
            </w:r>
          </w:p>
        </w:tc>
      </w:tr>
      <w:tr>
        <w:trPr>
          <w:trHeight w:val="178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Животноводство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БОУ «СОШ с. Ядыгерь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ХП «Вахитово», Кукморский аграрный колледж </w:t>
            </w:r>
          </w:p>
        </w:tc>
      </w:tr>
      <w:tr>
        <w:trPr>
          <w:trHeight w:val="178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БОУ «Лубянская средняя школ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Лубянский техникум лесного хозяйства</w:t>
            </w:r>
          </w:p>
        </w:tc>
      </w:tr>
      <w:tr>
        <w:trPr>
          <w:trHeight w:val="292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ромышленность</w:t>
            </w:r>
          </w:p>
        </w:tc>
      </w:tr>
      <w:tr>
        <w:trPr>
          <w:trHeight w:val="226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роизводство валяльно- войлочных изделий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БОУ «КСШ № 3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ООО КВВК,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Центр занятости населения</w:t>
            </w:r>
          </w:p>
        </w:tc>
      </w:tr>
      <w:tr>
        <w:trPr>
          <w:trHeight w:val="405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Пошив швейных изделий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С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ООО «Швейная фабрика»,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Центр занятости населения </w:t>
            </w:r>
          </w:p>
        </w:tc>
      </w:tr>
      <w:tr>
        <w:trPr>
          <w:trHeight w:val="331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борка упаковочной тары для литой посуды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БОУ «Гимназия №1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Завод металлопосуды, Центр занятости населения</w:t>
            </w:r>
          </w:p>
        </w:tc>
      </w:tr>
      <w:tr>
        <w:trPr>
          <w:trHeight w:val="292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феры обслуживания</w:t>
            </w:r>
          </w:p>
        </w:tc>
      </w:tr>
      <w:tr>
        <w:trPr>
          <w:trHeight w:val="292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Дизайн одежды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БОУ «Средняя школа д. Починок-Сутер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Ателье </w:t>
            </w:r>
          </w:p>
        </w:tc>
      </w:tr>
      <w:tr>
        <w:trPr>
          <w:trHeight w:val="292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Цветочный дизайн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БОУ «Сардекбашская средняя школ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Цветочные магазины</w:t>
            </w:r>
          </w:p>
        </w:tc>
      </w:tr>
      <w:tr>
        <w:trPr>
          <w:trHeight w:val="585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Основы создания причесок, маникюра, макияж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БОУ «Почкучукская средняя школ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2"/>
                <w:sz w:val="22"/>
                <w:szCs w:val="22"/>
                <w:lang w:eastAsia="ru-RU"/>
              </w:rPr>
              <w:t>Салон красоты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Изучение программы «Фотошоп»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БОУ «Большекукморская средняя школ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Фотосалоны</w:t>
            </w:r>
          </w:p>
        </w:tc>
      </w:tr>
      <w:tr>
        <w:trPr>
          <w:trHeight w:val="292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Социальная сфера</w:t>
            </w:r>
          </w:p>
        </w:tc>
      </w:tr>
      <w:tr>
        <w:trPr>
          <w:trHeight w:val="292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 </w:t>
            </w:r>
            <w:r>
              <w:rPr>
                <w:b/>
                <w:kern w:val="2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БОУ «СОШ с. Манзарас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Больница, ФАП, аптеки</w:t>
            </w:r>
          </w:p>
        </w:tc>
      </w:tr>
      <w:tr>
        <w:trPr>
          <w:trHeight w:val="209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 </w:t>
            </w:r>
            <w:r>
              <w:rPr>
                <w:b/>
                <w:kern w:val="2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БОУ «Многопрофильный лицей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Педагогический колледж</w:t>
            </w:r>
          </w:p>
        </w:tc>
      </w:tr>
      <w:tr>
        <w:trPr>
          <w:trHeight w:val="292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 </w:t>
            </w:r>
            <w:r>
              <w:rPr>
                <w:b/>
                <w:kern w:val="2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БОУ «СОШ с. Село Чур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ДК с. Село Чура</w:t>
            </w:r>
          </w:p>
        </w:tc>
      </w:tr>
      <w:tr>
        <w:trPr>
          <w:trHeight w:val="292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 </w:t>
            </w:r>
            <w:r>
              <w:rPr>
                <w:b/>
                <w:kern w:val="2"/>
                <w:sz w:val="22"/>
                <w:szCs w:val="22"/>
                <w:lang w:eastAsia="ru-RU"/>
              </w:rPr>
              <w:t>СМИ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БОУ «Байлянгарская средняя школ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Газета, радио</w:t>
            </w:r>
          </w:p>
        </w:tc>
      </w:tr>
      <w:tr>
        <w:trPr>
          <w:trHeight w:val="292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Обслуживание населен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БОУ «Туембашская основная школ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ЦСОН «Тылсым», Р/Ц «Милосердие»</w:t>
            </w:r>
          </w:p>
        </w:tc>
      </w:tr>
      <w:tr>
        <w:trPr>
          <w:trHeight w:val="292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 </w:t>
            </w:r>
            <w:r>
              <w:rPr>
                <w:b/>
                <w:kern w:val="2"/>
                <w:sz w:val="22"/>
                <w:szCs w:val="22"/>
                <w:lang w:eastAsia="ru-RU"/>
              </w:rPr>
              <w:t>Трудоустройство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БОУ «КСШ № 4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Центр занятости населения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 профориентационной работы на 2016-2020 г.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0"/>
        <w:gridCol w:w="2163"/>
        <w:gridCol w:w="2551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eastAsia="en-US"/>
              </w:rPr>
              <w:t xml:space="preserve"> этап</w:t>
            </w:r>
            <w:r>
              <w:rPr>
                <w:b/>
                <w:sz w:val="28"/>
                <w:szCs w:val="28"/>
              </w:rPr>
              <w:t xml:space="preserve">– диагностический </w:t>
            </w:r>
          </w:p>
          <w:p>
            <w:pPr>
              <w:pStyle w:val="Style2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Style2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дготовка условий для профориентационной работы в Кукморском муниципальном районе       </w:t>
            </w:r>
          </w:p>
          <w:p>
            <w:pPr>
              <w:pStyle w:val="Style24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Style2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ить нормативную базу.</w:t>
            </w:r>
          </w:p>
          <w:p>
            <w:pPr>
              <w:pStyle w:val="Style2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ить совместно с Центром занятости потребности в профессиях для Кукморского муниципального района на 2016-2020 годы</w:t>
            </w:r>
          </w:p>
          <w:p>
            <w:pPr>
              <w:pStyle w:val="Style2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анализировать материально-технические, педагогические условия реализации  </w:t>
            </w:r>
          </w:p>
          <w:p>
            <w:pPr>
              <w:pStyle w:val="Style2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</w:t>
            </w:r>
          </w:p>
          <w:p>
            <w:pPr>
              <w:pStyle w:val="Style2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азработать, обсудить и утвердить программу по профориентации учащихся </w:t>
            </w:r>
          </w:p>
          <w:p>
            <w:pPr>
              <w:pStyle w:val="Style2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одобрать диагностические методики по основным направлениям программы. </w:t>
            </w:r>
          </w:p>
          <w:p>
            <w:pPr>
              <w:pStyle w:val="Style2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 муниципального Центра профориентации (МЦП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онно-диагнос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и утверждение программы по профориентации учащихс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кабр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 ситуации по КМР по востребованности профессий совместно с Центром занятости населения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Создание банка данных о профессиональных учебных заведениях района, республ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20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структивно-методическое совещание с ЗДВР, классными руководителями, психолого-педагогической службой по определению их роли в системе профориентационной работы с учащимися и планировании деятельности. 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20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Семинар-практикум для учителей по ступеням «Планирование, организация профориентационной работы с учащимися ОУ» 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2016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общешкольных родительских собраний «Выбираем профессию вместе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2016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ВР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профориентационного сайта КМР, </w:t>
            </w:r>
            <w:r>
              <w:rPr>
                <w:sz w:val="28"/>
                <w:szCs w:val="28"/>
              </w:rPr>
              <w:t>создание и пополнение библиотеки, медиатеки профориентационной работы в образовательных учреждени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2016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и пополнение библиотеки, медиатеки профориентационной работы в образовательных учреждени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2016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ст УО по ресурсному обеспе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трудоустройства выпускников 9 и 11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eastAsia="en-US"/>
              </w:rPr>
              <w:t xml:space="preserve"> этап</w:t>
            </w:r>
            <w:r>
              <w:rPr>
                <w:b/>
                <w:sz w:val="28"/>
                <w:szCs w:val="28"/>
              </w:rPr>
              <w:t xml:space="preserve"> – деятельностно-практический</w:t>
            </w:r>
          </w:p>
          <w:p>
            <w:pPr>
              <w:pStyle w:val="Style2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9 годы</w:t>
            </w:r>
          </w:p>
          <w:p>
            <w:pPr>
              <w:pStyle w:val="Style24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еализация программы по профориентации. </w:t>
            </w:r>
          </w:p>
          <w:p>
            <w:pPr>
              <w:pStyle w:val="Style24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Style2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работать содержание деятельности, наиболее эффективные формы и методы </w:t>
            </w:r>
          </w:p>
          <w:p>
            <w:pPr>
              <w:pStyle w:val="Style2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ого воздействия в выборе профессий. </w:t>
            </w:r>
          </w:p>
          <w:p>
            <w:pPr>
              <w:pStyle w:val="Style2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огащать содержание профпросвещения. </w:t>
            </w:r>
          </w:p>
          <w:p>
            <w:pPr>
              <w:pStyle w:val="Style2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ать методические рекомендации по профориентационной работе.</w:t>
            </w:r>
          </w:p>
          <w:p>
            <w:pPr>
              <w:pStyle w:val="Style2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асширять и укреплять связи ОУ с учреждениями СПО, организациями Кукморского   муниципального района. </w:t>
            </w:r>
          </w:p>
          <w:p>
            <w:pPr>
              <w:pStyle w:val="Style2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Вовлекать в систему профпросвещения представителей заинтересованных субъектов           </w:t>
            </w:r>
          </w:p>
          <w:p>
            <w:pPr>
              <w:pStyle w:val="Style2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роводить мониторинг реализации программы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профориентационной деятельности ОУ и всех субъектов профориентационной работы в районе (СЗН, учреждения СПО, ВУЗы, предприятия района, социальные партнёр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йонного методического объединения (РМО) по профориентационной работе в ОУ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йонного методического объединения (РМО) по профориентационной работе в О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офориентационной работы ОУ на учебный год, в соответствии с районной Программой по профориен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обновление информационных стендов по профориентации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ие профориентационной работы на сайтах ОУ, Управления образования Исполком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ОУ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едпрофильного курса «Ступени профессионального выбора» (или аналогичного), элективных курсов, факультативов и кружков по интерес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/в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оответствии с учебными планами школ, УДОД и ОД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У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ориентационных экскурсий на предприятия и в учреждения СПО, ВП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, ОУ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методических рекомендаций по проведению профориентационной работы для учителей основной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крытых мероприятий по профориентационной работе с учащимися и родителя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ОУ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предпрофильной подготовке для учащихся 9 классов: обязательный курсза счет школьного компонента-17 ч.  (с учетом особенностей современного рынка труда),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 по выбору для учащихся 9-11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ОУ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экскурсии на предприятия и в ОУ, СПО для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  6-11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, ОУ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ориентационнойигры по станциям для учащихся 8-9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по заявкам шк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-организ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ярмарка «Образование. Карьера. Досуг» для родителей и учащихся старших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групповая диагностика и консультирование учащихся 9-х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явкам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чая группа педагогов-психологов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-психологи 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фориентационная диагностика и консультирование учащихся 9-11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факту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чая группа педагогов-психологов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-психологи 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с учащимися с девиантным поведением (в том числе состоящими на ВШК и в КДН и ЗП, ПДН) как способ профилактики асоциального поведения и социально-психологической адап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чая группа педагогов-психологов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-психологи 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выборе образовательного маршрута учащимся 7-8 классов (выбор профильного класса или учреждений НП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факту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У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«Сбор и анализ сведений о профессиональных намерениях учащихся 9-х и 11-х классов школ Кукморского МР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, ОУ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занятия для учащихся 7-9 классов с использованием игровых технологий «Как выбирать профессию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заявкам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фотографий «Радуга профессий» для 1-4 классов «Профессии моей семьи» для учащихся 5-7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Р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-организаторы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езентаций «Моя будущая профессия» по номинациям для учащихся 8-11 класс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Р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-организаторы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 в учреждениях СПО района с целью мотивации учащихся на обучение рабочим профессия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, ОУ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: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учащихся 5-8 класс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в профессиональном самоопределении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учащихся 9-11 классов «Анализ рынка труда и востребованности профессий в регионе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заявкам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У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, ОУ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и с родителями по вопросу выбора учащимися элективных курсов, профессий, а также по другим проблемам профориен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У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классных часов «Встречи с интересными людьми»,  мастер-классов, выставок декоративно-прикладного творчества, проведение экскурс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У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йонная ярмарка «Образование. Карьера. Досуг» для родителей и учащихся старших класс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, ОУ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кций профориентационной тематики для род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, ОУ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и кад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тодическое объединение по профориентационной работе в О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работу по профориентации   МО классных руководителей и учителей-предметников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пыта профориентационной работы в ОУ райо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мероприятий по профориентации в ОУ с целью обмена опытом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ля учителей профконсультаций по изучению личности обучающих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зучение личностных особенностей и способностей учащихс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зучение склонностей и интерес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зучение профессиональных намерений и планов учащихс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, ОУ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ая группа педагогов-психо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педагогов о профориентационной работе с детьми, склонными к асоциальному поведению, как способу их социально-психологической адап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, ОУ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ая группа педагогов-психологов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этап: аналитический</w:t>
            </w:r>
          </w:p>
          <w:p>
            <w:pPr>
              <w:pStyle w:val="Style24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 годы</w:t>
            </w:r>
          </w:p>
          <w:p>
            <w:pPr>
              <w:pStyle w:val="Style24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анализ итогов реализации программы. </w:t>
            </w:r>
          </w:p>
          <w:p>
            <w:pPr>
              <w:pStyle w:val="Style24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Style2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общить результаты работы   </w:t>
            </w:r>
          </w:p>
          <w:p>
            <w:pPr>
              <w:pStyle w:val="Style2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сти коррекцию затруднений в реализации программы. </w:t>
            </w:r>
          </w:p>
          <w:p>
            <w:pPr>
              <w:pStyle w:val="Style2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целевые ориентиры для разработки новой программ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здание портфолио достижен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зентация полученных мини проектов, достиж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Май, 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, ОУ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ярмарки «Город мастеров», выставка изделий, выполненных учащими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, 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етодического сборника по профориентации, распространение сбор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,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банка методических материалов по профориентационной рабо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-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банка методических материалов на сайте О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-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азание помощи в трудоустройстве детей, оставшихся без попечения родителей, детей «группы риска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, ОУ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ие отчеты классных руководителей по профориентации учащихся на МО классных руковод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Май, 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целевых ориентиров</w:t>
            </w:r>
            <w:r>
              <w:rPr>
                <w:sz w:val="28"/>
                <w:szCs w:val="28"/>
              </w:rPr>
              <w:t xml:space="preserve"> для разработки новой программы с учетом выводов по реализации действующей програм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Май, 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о профориентационной работе КМР, ОУ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достижения результатов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статочная информация о профессии и путях ее получения (без ясного представления о содержании и условиях труда в избираемой профессии школьник не сможет сделать обоснованного ее выбора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требность в обоснованном выборе профессии (самостоятельно проявляемая школьником активность по получению необходимой информации о той или иной професси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веренность школьника в социальной значимости избранной профессии (сформированное отношение к ней как к жизненной цен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епень самопознания школьника: (изучение свои профессионально важные качества и соотношение с обоснованность выбора професси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у учащегося обоснованной цели самоопред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мониторинга дальнейшего образования и размещения выпускников</w:t>
      </w:r>
    </w:p>
    <w:p>
      <w:pPr>
        <w:pStyle w:val="Normal"/>
        <w:suppressAutoHyphens w:val="false"/>
        <w:spacing w:lineRule="auto" w:line="360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оценки эффективности проекта</w:t>
      </w:r>
    </w:p>
    <w:p>
      <w:pPr>
        <w:pStyle w:val="Normal"/>
        <w:suppressAutoHyphens w:val="false"/>
        <w:spacing w:lineRule="auto" w:line="360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итериями оценки эффективности проекта могут быть как количественные, так и качественные.   </w:t>
      </w:r>
    </w:p>
    <w:p>
      <w:pPr>
        <w:pStyle w:val="Normal"/>
        <w:suppressAutoHyphens w:val="false"/>
        <w:spacing w:lineRule="auto" w:line="360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личественные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вовлеченность подростков в мероприятия профориентационной направленности процентное соотношение участников проектных мероприятий по плану и по факту;  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количество мероприятий профориентационной направленности, процентное соотношение  информационно-методическая работа по реализации проекта количество разработанных и распространённых; 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информационно-методических материалов (флаера, листовки, рекламные проспекты, обобщение опыта, методические разработки)   </w:t>
      </w:r>
    </w:p>
    <w:p>
      <w:pPr>
        <w:pStyle w:val="Normal"/>
        <w:suppressAutoHyphens w:val="false"/>
        <w:spacing w:lineRule="auto" w:line="360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чественные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положительный резонанс и отзыв о мероприятиях программы; 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направленность воспитательного процесса на формирование жизненных ориентиров в профессиональной деятельности;  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анализ деятельности коллективов. 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циально-экономическая эффективность Программы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Предполагается, что реализация мероприятий программы будет способствовать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 xml:space="preserve">- осуществлению своевременного мониторинга  изучения профессионального самоопределения старшеклассников;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- организации системы социально-психологической помощи молодежи на этапе выбора профессии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- актуализации процессов и механизмов профессионального самоопределения учащихся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повышению уровня ориентации в мире профессионального труда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повышению уровня осознания своей готовности к различным видам профессионального труд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обогащению учащихся знаниями, умениями, навыками в выборе жизненного и профессионального пути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ab/>
        <w:t>- формированию у школьников положительного отношения к себе, чувства изначальной ценности как индивидуальности применительно к реализации себя в будущей профессии</w:t>
      </w:r>
      <w:r>
        <w:rPr>
          <w:b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повышение профориентационной компетентности старшеклассников, формирование профессиональной зрелости;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sz w:val="28"/>
          <w:szCs w:val="28"/>
          <w:lang w:eastAsia="ru-RU"/>
        </w:rPr>
        <w:tab/>
        <w:t>- содействие формированию у старшеклассников деловых качеств, способствующих обретению профессии и успешному  началу профессиональ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- увеличение ориентированности старшеклассников на потребности местного рынк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134" w:right="707" w:gutter="0" w:header="567" w:top="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правление образования Исполкома Кукморского муниципального района РТ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правление образования Исполкома Кукморского муниципального района РТ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правление образования Исполкома Кукморского муниципального района Р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Название Знак"/>
    <w:basedOn w:val="Style14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package" Target="embeddings/oleObject6.xlsx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44:00Z</dcterms:created>
  <dc:creator>Admin</dc:creator>
  <dc:description/>
  <dc:language>en-US</dc:language>
  <cp:lastModifiedBy>Comp</cp:lastModifiedBy>
  <cp:lastPrinted>2017-02-24T09:16:00Z</cp:lastPrinted>
  <dcterms:modified xsi:type="dcterms:W3CDTF">2019-03-18T16:44:00Z</dcterms:modified>
  <cp:revision>2</cp:revision>
  <dc:subject/>
  <dc:title/>
</cp:coreProperties>
</file>